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3"/>
        <w:spacing w:before="0" w:after="0"/>
        <w:jc w:val="center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50, de 02-09-13 – DOE 03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ABELA PRÁTICA PARA CÁLCULO DOS JUROS DE MORA - ITCMD e IPVA - APLICÁVEIS ATÉ 30-09-2013, ANEXA AO COMUNICADO DA-50/13</w:t>
      </w:r>
    </w:p>
    <w:tbl>
      <w:tblPr>
        <w:tblW w:w="10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texto2"/>
        <w:rPr/>
      </w:pPr>
      <w:r>
        <w:rPr/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Os valores das taxas de juros, utilizados para a elaboração desta tabela prática, são os abaixo indicados: </w:t>
      </w:r>
    </w:p>
    <w:tbl>
      <w:tblPr>
        <w:tblW w:w="10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municado DA-51, de 02-09-13 – DOE 03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09-2013, ANEXA AO COMUNICADO DA-51/13</w:t>
      </w:r>
    </w:p>
    <w:tbl>
      <w:tblPr>
        <w:tblW w:w="12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</w:t>
      </w:r>
    </w:p>
    <w:p>
      <w:pPr>
        <w:pStyle w:val="Normal"/>
        <w:jc w:val="both"/>
        <w:rPr/>
      </w:pPr>
      <w:r>
        <w:rPr/>
        <w:t xml:space="preserve">Os valores das taxas de juros, utilizados para a elaboração desta tabela prática, são os abaixo indicados: </w:t>
      </w:r>
    </w:p>
    <w:tbl>
      <w:tblPr>
        <w:tblW w:w="12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81/13 – DOE 03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 do disposto no artigo 482, § 3º do RICMS, aprovado pelo  Decreto 45.490, de 30-11-2000, e artigo 1º da Portaria CAT- 43,  de 26-04-2007, comunica aos interessados que, com base na  Portaria CAT 198/2009, concedeu Regime Especial para o cadastramento da interessada como distribuidor hospita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645005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LLIPSIS PHARMA DISTRIBUIDORA DE MEDICAMENT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7.425.426.110 - CNPJ: 12.432.995/0001-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. Joaquim Floriano, 488, 5º andar, Itaim Bibi, São Paul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87/13 – DOE 03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 o  senhor Coordenador da Administração Tributária, com base no mencionado Regulamento CONCEDEU ao  contribuinte a seguir identificado, Regime Especial para dispensa da prévia comprovação da apuração dos valores a serem  ressarcidos do imposto retido antecipadamente na liquidação  de débito fiscal inscrito no Programa Especial de Parcelamento  –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80949-1020577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MERCIAL ELÉTRICA P.J.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1.775.231.117 - CNPJ: 57.158.057/0001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Mergenthaler, 192-A – Vila Leopoldina,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EAT - Série Regime Especial 189/13 – DOE 03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 disposto no artigo 482, § 3º do RICMS, aprovado pelo Decreto  45.490, de 30-11-2000, comunica aos interessados que, com  base no artigo 489 do supramencionado Regulamento, CONCEDEU, ao contribuinte abaixo identificado, Regime Especial relativo à suspensão do ICMS incidente nas operações de importação, 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12809-542618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XI AUTOMOTIVE INDÚSTRIA E COMÉRCIO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417.253.718.115 CNPJ: 07.111.323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Vitorino Arigoni, 390, Limeira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VÊNIO ICMS 103, DE 30-08-13 - DOU 02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clui o Estado de São Paulo nas disposições do Convênio ICMS 09/93 e o autoriza a não exigir o crédito tributário de ICMS correspondente ao fornecimento de refeição promovido por bares, restaurantes e estabelecimentos similares estabelecidos em seu território na hipótese que ident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5ª reunião extraordinária, realizada em Brasília, DF, no dia 30 de agosto de 2013, tendo em vista o disposto na Lei Complementar nº 24, de 7 de janeiro de 1975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 o Estado de São Pau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incluído nas disposições do Convênio ICMS 09/93, de 30 de abril de 199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utorizado a não exigir o crédito tributário de ICMS correspondente ao fornecimento de refeição promovido por bares, restaurantes e estabelecimentos similares localizados em seu território, no período de 28 de setembro de 2012 ao início de vigência deste convênio, desde que a tributação do fornecimento da refeição tenha ocorrido em conformidade com o disposto no Convênio ICMS 09/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no Diário Oficial da União de sua ratificaçã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04, DE 30-08-13 - DOU 02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desão do Estado de Santa Catarina ao Convênio ICMS 143/10, que autoriza as unidades federadas que menciona a isentar o ICMS devido na operação relativa à saída de gênero alimentício produzido por agricultores familiares que se enquadrem no Programa Nacional de Fortalecimento da Agricultura Familiar - PRONAF e que se destinem ao atendimento da alimentação escolar nas escolas de educação básica pertencentes à rede pública estadual e municipal de ensino do Estado, decorrente do Programa de Aquisição de Alimentos - Atendimento da Alimentação Escolar, no âmbito do Programa Nacional de Alimentação Escolar - PNA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5ª reunião extraordinária, realizada em Brasília, DF, no dia 30 de agosto de 2013, tendo em vista o disposto no art. 199 do Código Tributário Nacional (Lei nº 5.172, de 26 de outubro de 1966), resolve celebrar o segui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N V Ê N I 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Ficam estendidas ao Estado de Santa Catarina as disposições constantes no Convênio ICMS 143/10, de 24 de setembro de 201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publicação da sua ratificação nacional, produzindo efeitos a partir do primeiro dia do segundo mês subseqüente ao da rat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ÊNIO ICMS 105, DE 30-08-13 - DOU 02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Convênio ICMS 48/13, que institui o Sistema de Registro e Controle das Operações com o Papel Imune Nacional – RECOPI NACIONAL e disciplina, para as unidades federadas que especifica, o credenciamento do contribuinte que realize operações com papel destinado à impressão de livro, jornal ou periódic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Nacional de Política Fazendária - CONFAZ, na sua 205ª reunião extraordinária, realizada em Brasília, DF, no dia 30 de agosto de 2013, tendo em vista o disposto no art. 199 do Código Tributário Nacional (Lei nº 5.172, de 26 de outubro de 1966), resolve celebrar o seg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 O N V Ê N I 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s incisos I e II, da cláusula vigésima terceira do Convênio ICMS 48, de 12 de junho de 2013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– às cláusulas terceira e quinta a partir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    sua publicação, para os contribuintes sediados no Paraná e em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    1º de outubro de 2013, para os contribuintes sediados nas demai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às demais cláusulas a partir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    sua publicação, para os contribuintes sediados em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    1º de janeiro de 2014, para os contribuintes sediados nas demais unidades federadas.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Este convêni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6:00Z</dcterms:created>
  <dc:creator>XX</dc:creator>
  <dc:description/>
  <dc:language>en-US</dc:language>
  <cp:lastModifiedBy>XX</cp:lastModifiedBy>
  <dcterms:modified xsi:type="dcterms:W3CDTF">2013-09-03T11:46:00Z</dcterms:modified>
  <cp:revision>2</cp:revision>
  <dc:subject/>
  <dc:title>Taxa de Juros Selic</dc:title>
</cp:coreProperties>
</file>